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mallCaps/>
          <w:color w:val="000000"/>
          <w:sz w:val="24"/>
          <w:szCs w:val="24"/>
          <w:lang w:val="es-ES"/>
        </w:rPr>
        <w:t>Relación de otros documentos relevantes que el Beneficiario desea aportar</w:t>
      </w:r>
    </w:p>
    <w:p>
      <w:pPr>
        <w:pStyle w:val="Heading1"/>
        <w:spacing w:lineRule="auto" w:line="360"/>
        <w:ind w:left="180"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portan, según la relación siguien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nº.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 se aporta  documentación adicional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spacing w:lineRule="auto" w:line="360"/>
        <w:ind w:left="180" w:right="18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709" w:top="1418" w:footer="28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9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ind w:left="176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01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1:00Z</dcterms:created>
  <dc:creator/>
  <dc:description/>
  <cp:keywords/>
  <dc:language>en-US</dc:language>
  <cp:lastModifiedBy/>
  <dcterms:modified xsi:type="dcterms:W3CDTF">2015-04-14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1200.00000000000</vt:lpwstr>
  </property>
</Properties>
</file>